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5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67"/>
        <w:gridCol w:w="588"/>
        <w:gridCol w:w="851"/>
        <w:gridCol w:w="709"/>
        <w:gridCol w:w="2997"/>
      </w:tblGrid>
      <w:tr>
        <w:trPr>
          <w:trHeight w:val="771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企业对接座谈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人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（主要产品或服务）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开展合作项目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通讯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TW"/>
              </w:rPr>
              <w:t>装备制造产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TW"/>
              </w:rPr>
              <w:t>石化下游产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TW"/>
              </w:rPr>
              <w:t>文创、节能环保、养生养老、休闲旅游产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TW"/>
              </w:rPr>
              <w:t>金融、物流产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合作方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技术引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作生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代理引进台湾产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寻找台湾销售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台湾设立分公司或办事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购买专利 □购买股权</w:t>
            </w:r>
          </w:p>
        </w:tc>
      </w:tr>
      <w:tr>
        <w:trPr>
          <w:trHeight w:val="1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合作需求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Administrator</dc:creator>
  <dc:description/>
  <cp:keywords/>
  <dc:language>en-US</dc:language>
  <cp:lastModifiedBy>微软中国</cp:lastModifiedBy>
  <dcterms:modified xsi:type="dcterms:W3CDTF">2015-03-11T07:10:00Z</dcterms:modified>
  <cp:revision>2</cp:revision>
  <dc:subject/>
  <dc:title/>
</cp:coreProperties>
</file>