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闽台企业对接座谈会拟邀请物流企业参会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省交通运输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厦门象屿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外运福建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盛辉物流集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盛丰物流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高速物流有限公司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厦门万翔冷链物流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陆地港集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华威现代物流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宏捷物流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蓝海物流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运杰物流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围头物流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州传化公路港物流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州隆汉物流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漳州漳龙物流园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漳州大正冷冻食品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山县东海岸保税仓储物流中心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0:00Z</dcterms:created>
  <dc:creator>Administrator</dc:creator>
  <dc:description/>
  <cp:keywords/>
  <dc:language>en-US</dc:language>
  <cp:lastModifiedBy>微软中国</cp:lastModifiedBy>
  <cp:lastPrinted>2015-03-10T16:39:00Z</cp:lastPrinted>
  <dcterms:modified xsi:type="dcterms:W3CDTF">2015-03-11T04:06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