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Style15"/>
        <w:spacing w:lineRule="exact" w:line="600" w:before="0" w:after="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八大类现代服务业集聚区空间布局汇总表</w:t>
      </w:r>
    </w:p>
    <w:p>
      <w:pPr>
        <w:pStyle w:val="Style15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44"/>
          <w:szCs w:val="44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895"/>
        <w:gridCol w:w="5880"/>
        <w:gridCol w:w="3337"/>
      </w:tblGrid>
      <w:tr>
        <w:trPr>
          <w:tblHeader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b/>
                <w:bCs/>
                <w:sz w:val="21"/>
                <w:szCs w:val="21"/>
              </w:rPr>
              <w:t>集聚区类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b/>
                <w:bCs/>
                <w:sz w:val="21"/>
                <w:szCs w:val="21"/>
              </w:rPr>
              <w:t>空间布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b/>
                <w:bCs/>
                <w:sz w:val="21"/>
                <w:szCs w:val="21"/>
              </w:rPr>
              <w:t>集聚区地理位置和面积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b/>
                <w:bCs/>
                <w:sz w:val="21"/>
                <w:szCs w:val="21"/>
              </w:rPr>
              <w:t>牵头单位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b/>
                <w:bCs/>
                <w:sz w:val="21"/>
                <w:szCs w:val="21"/>
              </w:rPr>
              <w:t>一、现代物流园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龙岩经济技术开发区（龙岩高新区）物流园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位于龙岩经济技术开发区红坊镇，建设面积</w:t>
            </w: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平方公里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龙岩经济技术开发区（龙岩高新区）管委会，市经信委、商务局、交通运输局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仿宋_GB2312;Arial Unicode MS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漳平物流园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包含桂林物流园、基泰物流园、东坑口化肥厂物流园，面积分别为</w:t>
            </w: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、</w:t>
            </w: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>0.64</w:t>
            </w: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、</w:t>
            </w: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平方公里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漳平市人民政府，市经信委、交通运输局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仿宋_GB2312;Arial Unicode MS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上杭紫金顺安物流园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位于上杭县临城镇，物流园区用地面积</w:t>
            </w: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平方公里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上杭县人民政府，市经信委、交通运输局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b/>
                <w:bCs/>
                <w:sz w:val="21"/>
                <w:szCs w:val="21"/>
              </w:rPr>
              <w:t>二、大数据产业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龙岩大数据产业园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位于福建龙州工业园区，用地面积</w:t>
            </w: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>0.33</w:t>
            </w: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平方公里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新罗区人民政府，市经信委、商务局、数字办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b/>
                <w:bCs/>
                <w:sz w:val="21"/>
                <w:szCs w:val="21"/>
              </w:rPr>
              <w:t>三、电子商务产业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长汀汀州电商物流城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位于长汀县大同镇，面积</w:t>
            </w: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平方公里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长汀县人民政府，市商务局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仿宋_GB2312;Arial Unicode MS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 xml:space="preserve">6. </w:t>
            </w: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武平闽粤赣边电商物流产业园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位于武平县城厢镇，总占地面积</w:t>
            </w: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>0.033</w:t>
            </w: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平方公里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武平县人民政府，市商务局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895"/>
        <w:gridCol w:w="5880"/>
        <w:gridCol w:w="3537"/>
      </w:tblGrid>
      <w:tr>
        <w:trPr>
          <w:tblHeader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b/>
                <w:bCs/>
                <w:sz w:val="21"/>
                <w:szCs w:val="21"/>
              </w:rPr>
              <w:t>集聚区类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b/>
                <w:bCs/>
                <w:sz w:val="21"/>
                <w:szCs w:val="21"/>
              </w:rPr>
              <w:t>空间布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b/>
                <w:bCs/>
                <w:sz w:val="21"/>
                <w:szCs w:val="21"/>
              </w:rPr>
              <w:t>集聚区地理位置和面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b/>
                <w:bCs/>
                <w:sz w:val="21"/>
                <w:szCs w:val="21"/>
              </w:rPr>
              <w:t>牵头单位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b/>
                <w:bCs/>
                <w:sz w:val="21"/>
                <w:szCs w:val="21"/>
              </w:rPr>
              <w:t>四、商务服务集聚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 xml:space="preserve">7. </w:t>
            </w: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中心城区商务服务集聚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包括龙岩大道两侧、龙腾路会展中心、南方总部经济区，面积约</w:t>
            </w: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平方公里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新罗区人民政府、龙岩经济技术开发区（龙岩高新区）管委会，市商务局、文广新局、旅游局、金融办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b/>
                <w:bCs/>
                <w:sz w:val="21"/>
                <w:szCs w:val="21"/>
              </w:rPr>
              <w:t>五、现代商贸交易市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 xml:space="preserve">8. </w:t>
            </w: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新罗海西龙门物流园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位于新罗区龙门镇、北城街道，其中龙门镇总规划占地面积</w:t>
            </w: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平方公里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新罗区人民政府，市经信委、商务局、交通运输局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b/>
                <w:bCs/>
                <w:sz w:val="21"/>
                <w:szCs w:val="21"/>
              </w:rPr>
              <w:t>六、旅游休闲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 xml:space="preserve">9. </w:t>
            </w: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上杭古田红色旅游融合发展示范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位于上杭县古田镇，面积</w:t>
            </w: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平方公里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上杭县人民政府，市旅游局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仿宋_GB2312;Arial Unicode MS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 xml:space="preserve">10. </w:t>
            </w: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永定土楼历史文化旅游休闲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位于永定区湖坑镇、高头乡、下洋镇，面积</w:t>
            </w: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平方公里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永定区人民政府，市旅游局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仿宋_GB2312;Arial Unicode MS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 xml:space="preserve">11. </w:t>
            </w: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连城冠豸山自然观光休闲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主要位于连城县莲峰镇、揭乐乡，核心区</w:t>
            </w: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>30.77</w:t>
            </w: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平方公里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连城县人民政府，市旅游局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仿宋_GB2312;Arial Unicode MS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 xml:space="preserve">12. </w:t>
            </w: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长汀历史文化名城旅游休闲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位于长汀县汀州镇，面积</w:t>
            </w: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平方公里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长汀县人民政府，市旅游局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b/>
                <w:bCs/>
                <w:sz w:val="21"/>
                <w:szCs w:val="21"/>
              </w:rPr>
              <w:t>七、文化创意产业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 xml:space="preserve">13. </w:t>
            </w: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新罗文化创意产业园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包括东宝山片区、万阳城，用地面积约</w:t>
            </w: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平方公里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新罗区人民政府，市文广新局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仿宋_GB2312;Arial Unicode MS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 xml:space="preserve">14. </w:t>
            </w: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永定客家文化博览园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位于永定区城郊镇，占地面积</w:t>
            </w: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平方公里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永定区人民政府，市文广新局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仿宋_GB2312;Arial Unicode MS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 xml:space="preserve">15. </w:t>
            </w: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武平文化创意产业园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位于武平客都汇文化旅游小镇，首期规划面积</w:t>
            </w: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平方公里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武平县人民政府，市文广新局、体育局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b/>
                <w:bCs/>
                <w:sz w:val="21"/>
                <w:szCs w:val="21"/>
              </w:rPr>
              <w:t>八、健康养生养老产业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 xml:space="preserve">16. </w:t>
            </w: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东肖生态健康养生养老产业园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位于开发区东肖镇，面积</w:t>
            </w: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>0.92</w:t>
            </w: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平方公里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龙岩经济技术开发区（龙岩高新区）管委会，市卫计委、民政局、医保局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仿宋_GB2312;Arial Unicode MS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 xml:space="preserve">17. </w:t>
            </w: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上杭养老产业集聚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位于上杭县临城镇、古田镇、步云乡、溪口镇、才溪、湖洋、稔田、中都、下都，面积</w:t>
            </w:r>
            <w:r>
              <w:rPr>
                <w:rFonts w:eastAsia="宋体;SimSun" w:cs="仿宋_GB2312;Arial Unicode MS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平方公里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;Arial Unicode MS" w:eastAsia="宋体;SimSun"/>
                <w:sz w:val="21"/>
                <w:szCs w:val="21"/>
              </w:rPr>
              <w:t>上杭县人民政府，市卫计委、民政局、医保局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600" w:charSpace="4294963814"/>
        </w:sectPr>
      </w:pP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正文内容E"/>
      <w:bookmarkStart w:id="1" w:name="正文内容E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40:00Z</dcterms:created>
  <dc:creator>Sky123.Org</dc:creator>
  <dc:description/>
  <dc:language>en-US</dc:language>
  <cp:lastModifiedBy>Sky123.Org</cp:lastModifiedBy>
  <dcterms:modified xsi:type="dcterms:W3CDTF">2017-03-14T03:41:00Z</dcterms:modified>
  <cp:revision>1</cp:revision>
  <dc:subject/>
  <dc:title/>
</cp:coreProperties>
</file>