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32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</w:p>
    <w:p>
      <w:pPr>
        <w:pStyle w:val="Normal"/>
        <w:widowControl/>
        <w:shd w:fill="FFFFFF" w:val="clear"/>
        <w:spacing w:lineRule="atLeast" w:line="480" w:before="0" w:after="120"/>
        <w:jc w:val="center"/>
        <w:rPr/>
      </w:pPr>
      <w:r>
        <w:rPr/>
        <w:t>三明市物流标准化工作任务分解表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"/>
        <w:gridCol w:w="5562"/>
        <w:gridCol w:w="2109"/>
        <w:gridCol w:w="3070"/>
        <w:gridCol w:w="2093"/>
      </w:tblGrid>
      <w:tr>
        <w:trPr>
          <w:tblHeader w:val="true"/>
          <w:cantSplit w:val="true"/>
        </w:trPr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主要任务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完成时限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责任单位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配合单位</w:t>
            </w:r>
          </w:p>
        </w:tc>
      </w:tr>
      <w:tr>
        <w:trPr>
          <w:cantSplit w:val="true"/>
        </w:trPr>
        <w:tc>
          <w:tcPr>
            <w:tcW w:w="1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一、加强标准的宣传推广，促进标准的有效实施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制定物流标准化培训计划，配合商务局举办物流标准化培训班三期以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监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配合商务局举办现场观摩会、企业交流会各两期以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监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各县（市）市场监管局（质监局）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利用网站、电视、报刊等媒体宣传物流标准化，市局完成三篇（次）以上，各县（市）局完成两篇（次）以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监局，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深入辖区企业，帮助企业收集、完备现行物流标准，编制标准目录，建立专项档案，有效推广技术服务及设施设备标准各</w:t>
            </w:r>
            <w:r>
              <w:rPr>
                <w:rFonts w:cs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以上，服务平台相关标准</w:t>
            </w: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以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监局，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二、抓好标准规范制订，提高标准化管理水平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开展辖区试点企业标准规范研制的调研，制定项目计划并立项达三项以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监局，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检所、市审查技术中心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帮助企业做好标准项目的数据采集、试验验证、可行性分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监局，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检所、市审查技术中心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帮助企业起草相关物流标准规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监局，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检所、市审查技术中心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组织专家研讨、审定，标准审查发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监局，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检所、市审查技术中心</w:t>
            </w:r>
          </w:p>
        </w:tc>
      </w:tr>
      <w:tr>
        <w:trPr>
          <w:cantSplit w:val="true"/>
        </w:trPr>
        <w:tc>
          <w:tcPr>
            <w:tcW w:w="1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三、推行企业标准化，提升企业物流水平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督促、帮助辖区试点企业制定标准体系建立实施方案，明确步骤、时间安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监局，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指导辖区试点企业编制标准体系基本框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监局、市质检所、市审查技术中心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指导辖区试点企业制订技术标准、管理标准、工作标准，建立完善的标准体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监局、市质检所、市审查技术中心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对辖区试点企业标准体系运行情况进行考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监局，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监局、市质检所、市审查技术中心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各县（市）确定一个以上物流标准化示范企业或基地，制定相应工作计划并实施培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四、开展质量管理认证，增强企业市场竞争力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确定质量认证企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监局，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帮助企业导入现代化质量管理体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指导试点企业完成质量管理手册和程序性文件的编制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过质量管理体系认证，并获得认证证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质监局，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五、落实保障措施，确保试点工作顺利进行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制定物流标准化工作计划，建立工作机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明确分管领导，定岗定责，报市质监局备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开展宣传、项目初审、技术指导等工作，建立相应工作档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各县（市）市场监管局（质监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7:00Z</dcterms:created>
  <dc:creator>User</dc:creator>
  <dc:description/>
  <cp:keywords/>
  <dc:language>en-US</dc:language>
  <cp:lastModifiedBy>User</cp:lastModifiedBy>
  <dcterms:modified xsi:type="dcterms:W3CDTF">2017-05-23T03:57:00Z</dcterms:modified>
  <cp:revision>1</cp:revision>
  <dc:subject/>
  <dc:title>附件1</dc:title>
</cp:coreProperties>
</file>