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1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ascii="黑体;SimHei" w:hAnsi="黑体;SimHei" w:cs="黑体;SimHei" w:eastAsia="方正小标宋简体"/>
          <w:sz w:val="36"/>
          <w:szCs w:val="36"/>
        </w:rPr>
        <w:t>无车承运人试点考核合格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249"/>
        <w:gridCol w:w="637"/>
      </w:tblGrid>
      <w:tr>
        <w:trPr>
          <w:tblHeader w:val="true"/>
          <w:trHeight w:val="7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点企业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数据在线国际供应链管理股份有限公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运友物流科技股份有限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运输（天津）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德现代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滴集运（天津）科技股份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矿物流集团天津货运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陆路港公路运输发展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华东疆（天津）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田运输服务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邯钢集团安达物流有限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通河北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公路港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外运河北分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快运集团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万合物流股份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子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沃车港智慧科技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迈信息技术张家口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好望角物流发展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快成物流科技有限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聚鑫物云电子科技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云启正通物流有限责任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晋云现代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新晋中交兴路信息科技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卡的网络科技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经纬通达股份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诚昊启元股份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安快物流发展有限责任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连流畅贸易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邻陆港（鞍山）有限责任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港通电子商务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鞍山新资讯信息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兰格睿物流（大连）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诚通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传化陆港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门到门信息技术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第地嘉仓储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四海互联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农信货联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成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卡行天下供应链管理有限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香江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掌控物流科技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吉高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传化公路港物流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新赛力生信息咨询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只点互通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北斗天宇卫星导航信息科技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杰物流集团股份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成达信息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胖猫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卡行天下供应链管理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圆汇网络技术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天地汇供应链管理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易浦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飓风物流股份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储南京智慧物流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远迈信息技术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恰途网络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飞力达国际物流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友货网络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苏宁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物云通物流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金陵交运集团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物润船联网络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政成物流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星通北斗航天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满运软件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零浩网络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吉安集装箱甩挂运输交易中心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森物流集团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宜流信息咨询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福佑在线电子商务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易呼通物流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龙易通国际物流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传化货嘀科技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大恩物联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卡哥信息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车马象物联网络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菜鸟橙运供应链管理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港国际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专线宝网阔物联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未名物流发展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万联国际集装箱投资管理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聚合集卡联盟电子商务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红狮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运到网络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共生物流科技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得物流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运物流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金网运通物流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首市黑豹运输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迅捷物流有限责任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慧通互联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有色金属集团铜冠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运泰物流有限责任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维天运通信息科技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神通物联网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天地汇供应链管理有限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龙洲运输股份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传化公路港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闽运兴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联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好运联联信息科技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交通一卡通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慧淘供应链管理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冠汇通物流科技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未名信息技术股份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迅腾网络科技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漳龙物流园区开发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万佶物流有限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正广通供应链管理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峰松电子科技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杰荣庆物流供应链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传化泉胜公路港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集团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京博云商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易网络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国际货运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点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嘉孚国际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航天九通车联网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市宏达信息技术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国际陆港开发建设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脱颖实业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大易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大一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万里运输集团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卓逾物流有限责任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安联程通信息技术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紫云云计算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金色马甲电子商务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原云工有限责任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交通运输集团有限责任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永康物流产业发展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我家物流服务有限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物易云通网络科技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小码大众科技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天地汇天诚供应链管理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车联天下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三峡物流园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天盾电子技术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真好运智慧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安卅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海驿智能物流产业发展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国联捷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公路港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衡缘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实泰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天骄物流信息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雁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园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招商局物流集团湖南有限公司 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京阳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神州大地行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龙骧神驰运输集团有限责任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林安汇信物流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志鸿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前海美泰物流网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多车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局物流集团广州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新运力科技开发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一海通全球供应链管理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鑫亚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卡行天下网络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增信信息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康舶司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调车宝物流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国讯通科技实业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中外运电子商务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前海阿凡达物流网络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中芃科技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神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踏歌行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局物流集团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柜宝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一站网络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蜀亚通供应链管理有限责任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道臣物流集团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港航开发有限责任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货宝网络科技有限责任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返空汇网络技术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天地汇顺邦供应链管理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积微物联电子商务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卡行天下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传化公路港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亨信息科技股份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华峰物流有限公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传化公路港物流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中交兴路供应链管理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诚通信息技术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公路运输（集团）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师弟（重庆）网络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返空汇物流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交通物流集团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传化公路港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传化公路港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水钢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道坦坦科技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货车帮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昆明交通运输集团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能投物流有限责任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腾俊多式联运股份有限公司</w:t>
            </w:r>
            <w:bookmarkStart w:id="0" w:name="_GoBack"/>
            <w:bookmarkEnd w:id="0"/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海航速运有限责任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瑞和锦程实业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货达物流有限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银天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恒顺物流有限责任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远行供应链管理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胜途汽车服务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卡漠网络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和硕物流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分通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华誉物流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恒泰运输集团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东部运输实业（集团）有限责任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中寰卫星导航通信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威腾宇物流中心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建投资产经营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新网通科技信息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众力北斗卫星导航信息服务有限公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汇通互联信息科技有限责任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天顺供应链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伊宁市松发物流有限责任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智慧天山信息科技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华凌物流配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九洲恒昌供应链管理股份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疆兵团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天富易通供应链管理有限责任公司</w:t>
            </w:r>
          </w:p>
        </w:tc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联宇投资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聚鑫运通物流有限公司</w:t>
            </w:r>
          </w:p>
        </w:tc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</w:tbl>
    <w:p>
      <w:pPr>
        <w:pStyle w:val="Normal"/>
        <w:overflowPunct w:val="false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 w:before="156" w:after="1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7:00Z</dcterms:created>
  <dc:creator>USER</dc:creator>
  <dc:description/>
  <cp:keywords/>
  <dc:language>en-US</dc:language>
  <cp:lastModifiedBy>USER</cp:lastModifiedBy>
  <dcterms:modified xsi:type="dcterms:W3CDTF">2018-02-12T06:34:00Z</dcterms:modified>
  <cp:revision>4</cp:revision>
  <dc:subject/>
  <dc:title/>
</cp:coreProperties>
</file>